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709"/>
        <w:jc w:val="both"/>
        <w:rPr/>
      </w:pPr>
      <w:r>
        <w:rPr>
          <w:color w:val="0D0D0D"/>
          <w:sz w:val="28"/>
          <w:szCs w:val="28"/>
        </w:rPr>
        <w:t>Федеральной налоговой службой получено интернет - обращение от 27.12.2017 Х (далее – Заявитель) с жалобой на решение Межрайонной ИФНС России (далее - Инспекция) от 22.11.2016 о привлечении к ответственности за совершение налогового правонарушения и решение Управления Федеральной налоговой службы (далее - Управление) от 25.10.2017.</w:t>
      </w:r>
    </w:p>
    <w:p>
      <w:pPr>
        <w:pStyle w:val="Normal"/>
        <w:tabs>
          <w:tab w:val="clear" w:pos="708"/>
          <w:tab w:val="center" w:pos="4677" w:leader="none"/>
          <w:tab w:val="right" w:pos="9355" w:leader="none"/>
        </w:tabs>
        <w:ind w:firstLine="709"/>
        <w:jc w:val="both"/>
        <w:rPr/>
      </w:pPr>
      <w:r>
        <w:rPr>
          <w:color w:val="0D0D0D"/>
          <w:sz w:val="28"/>
          <w:szCs w:val="28"/>
        </w:rPr>
        <w:t>Из материалов, представленных Управлением, следует, что Инспекцией на основании решения от 27.06.2016 проведена выездная налоговая проверка Х по вопросам правильности исчисления и своевременности уплаты (удержания, перечисления) налога на добавленную стоимость (далее - НДС), налога на доходы физических лиц (далее - НДФЛ), налога, уплачиваемого в связи с применением упрощенной системы налогообложения (далее - налога, уплачиваемого в связи с применением УСН), единого налога на вмененный доход для отдельных видов деятельности (далее - ЕНВД) за период с 01.01.2013 по 31.12.2015.</w:t>
      </w:r>
    </w:p>
    <w:p>
      <w:pPr>
        <w:pStyle w:val="Normal"/>
        <w:tabs>
          <w:tab w:val="clear" w:pos="708"/>
          <w:tab w:val="center" w:pos="4677" w:leader="none"/>
          <w:tab w:val="right" w:pos="9355" w:leader="none"/>
        </w:tabs>
        <w:ind w:firstLine="709"/>
        <w:jc w:val="both"/>
        <w:rPr/>
      </w:pPr>
      <w:r>
        <w:rPr>
          <w:color w:val="0D0D0D"/>
          <w:sz w:val="28"/>
          <w:szCs w:val="28"/>
        </w:rPr>
        <w:t>По результатам выездной налоговой проверки Инспекцией составлен акт от 15.08.2016 и вынесено решение от 22.11.2016, согласно которому Заявитель привлечен к налоговой ответственности, предусмотренной пунктом 3 статьи 122 Налогового кодекса Российской Федерации (далее – Кодекс), с учетом статей 112, 114 Кодекса, в виде штрафа в размере 1 006 200 рублей. Указанным решением Заявителю предложено уплатить недоимку по НДФЛ в размере 5 031 000 рублей и пени в размере 819 760 рублей.</w:t>
      </w:r>
    </w:p>
    <w:p>
      <w:pPr>
        <w:pStyle w:val="Normal"/>
        <w:tabs>
          <w:tab w:val="clear" w:pos="708"/>
          <w:tab w:val="center" w:pos="4677" w:leader="none"/>
          <w:tab w:val="right" w:pos="9355" w:leader="none"/>
        </w:tabs>
        <w:ind w:firstLine="709"/>
        <w:jc w:val="both"/>
        <w:rPr/>
      </w:pPr>
      <w:r>
        <w:rPr>
          <w:color w:val="0D0D0D"/>
          <w:sz w:val="28"/>
          <w:szCs w:val="28"/>
        </w:rPr>
        <w:t>Заявитель, считая решение Инспекции от 22.11.2016 необоснованным, направил в Управление через личный кабинет налогоплательщика жалобу от 18.08.2017. Решением Управления от 25.10.2017 указанная жалоба Заявителя оставлена без удовлетворения.</w:t>
      </w:r>
    </w:p>
    <w:p>
      <w:pPr>
        <w:pStyle w:val="Normal"/>
        <w:tabs>
          <w:tab w:val="clear" w:pos="708"/>
          <w:tab w:val="center" w:pos="4677" w:leader="none"/>
          <w:tab w:val="right" w:pos="9355" w:leader="none"/>
        </w:tabs>
        <w:ind w:firstLine="709"/>
        <w:jc w:val="both"/>
        <w:rPr/>
      </w:pPr>
      <w:r>
        <w:rPr>
          <w:color w:val="0D0D0D"/>
          <w:sz w:val="28"/>
          <w:szCs w:val="28"/>
        </w:rPr>
        <w:t>В жалобе, поступившей в Федеральную налоговую службу, Х сообщает, что 29.10.2014 зарегистрировал ООО «ЮЛ 1» (далее - Общество), в котором являлся единственным учредителем и генеральным директором; в качестве вклада в уставной капитал Общества передал имущество, оцененное независимой оценкой, в размере 113 980 000 рублей; 26.12.2014 по договору купли - продажи продал ФЛ 1 100% доли в уставном капитале Общества за 55 000 000 рублей.</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Заявитель сообщает, что представил в Инспекцию декларацию по НДФЛ за 2014 год, в которой отразил доход от продажи доли в уставном капитале Общества, в размере 55 000 000 рублей, и сумму документально подтвержденных расходов, принимаемых к вычету при продаже доли в уставном капитале указанной организации, в соответствии со статьей 220 Кодекса, в размере 55 000 000 рублей.</w:t>
      </w:r>
    </w:p>
    <w:p>
      <w:pPr>
        <w:pStyle w:val="Normal"/>
        <w:tabs>
          <w:tab w:val="clear" w:pos="708"/>
          <w:tab w:val="center" w:pos="4677" w:leader="none"/>
          <w:tab w:val="right" w:pos="9355" w:leader="none"/>
        </w:tabs>
        <w:ind w:firstLine="709"/>
        <w:jc w:val="both"/>
        <w:rPr/>
      </w:pPr>
      <w:r>
        <w:rPr>
          <w:color w:val="0D0D0D"/>
          <w:sz w:val="28"/>
          <w:szCs w:val="28"/>
        </w:rPr>
        <w:t>Х сообщает, что Инспекцией при вынесении решения от 22.11.2016 не учтено письмо ФНС России от 15.12.2015 № БС-4-11/21969@, в котором указано, что в случаях, если номинальная стоимость или увеличение номинальной стоимости доли участника общества в уставном капитале общества, оплачиваемой не денежными средствами, составляет более чем двадцать тысяч рублей, в качестве произведенных расходов может быть учтена документальная сумма денежной оценки вносимого имущества, произведенной в установленном порядке при оплате долей в уставном капитале общества.</w:t>
      </w:r>
    </w:p>
    <w:p>
      <w:pPr>
        <w:pStyle w:val="Normal"/>
        <w:tabs>
          <w:tab w:val="clear" w:pos="708"/>
          <w:tab w:val="center" w:pos="4677" w:leader="none"/>
          <w:tab w:val="right" w:pos="9355" w:leader="none"/>
        </w:tabs>
        <w:ind w:firstLine="709"/>
        <w:jc w:val="both"/>
        <w:rPr/>
      </w:pPr>
      <w:r>
        <w:rPr>
          <w:color w:val="0D0D0D"/>
          <w:sz w:val="28"/>
          <w:szCs w:val="28"/>
        </w:rPr>
        <w:t>На основании вышеизложенного, Х просит отменить решение Инспекции от 22.11.2016 о привлечении к ответственности за совершение налогового правонарушения, как незаконное.</w:t>
      </w:r>
    </w:p>
    <w:p>
      <w:pPr>
        <w:pStyle w:val="Normal"/>
        <w:tabs>
          <w:tab w:val="clear" w:pos="708"/>
          <w:tab w:val="center" w:pos="4677" w:leader="none"/>
          <w:tab w:val="right" w:pos="9355" w:leader="none"/>
        </w:tabs>
        <w:ind w:firstLine="709"/>
        <w:jc w:val="both"/>
        <w:rPr>
          <w:sz w:val="28"/>
          <w:szCs w:val="28"/>
        </w:rPr>
      </w:pPr>
      <w:r>
        <w:rPr>
          <w:color w:val="0D0D0D"/>
          <w:sz w:val="28"/>
          <w:szCs w:val="28"/>
        </w:rPr>
        <w:t>Федеральная налоговая служба, рассмотрев представленные Управлением документы, исследовав и оценив доводы Заявителя, сообщает следующее.</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Как следует из материалов выездной налоговой проверки, Х в представленной 30.04.2015 в Инспекцию декларации по НДФЛ за 2014 год указана сумма полученного дохода от продажи 100% доли в уставном капитале Общества в размере 55 000 000 рублей; сумма фактически произведенных расходов, связанных с приобретением недвижимого имущества, принимаемых к вычету по НДФЛ, в размере 55 000 000 рублей; налоговая база и НДФЛ, подлежащий уплате в бюджет, - 0 рублей.</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Согласно материалам выездной налоговой проверки, Х заключен с ФЛ 1 договор от 26.12.2014 купли – продажи доли в уставном капитале Общества, согласно которому 100% доля в уставном капитале ООО «ЮЛ 1» номинальной стоимостью 113 980 000 рублей продана ФЛ 1 за 55 000 000 рублей.</w:t>
      </w:r>
    </w:p>
    <w:p>
      <w:pPr>
        <w:pStyle w:val="Normal"/>
        <w:tabs>
          <w:tab w:val="clear" w:pos="708"/>
          <w:tab w:val="center" w:pos="4677" w:leader="none"/>
          <w:tab w:val="right" w:pos="9355" w:leader="none"/>
        </w:tabs>
        <w:ind w:firstLine="709"/>
        <w:jc w:val="both"/>
        <w:rPr/>
      </w:pPr>
      <w:r>
        <w:rPr>
          <w:color w:val="0D0D0D"/>
          <w:sz w:val="28"/>
          <w:szCs w:val="28"/>
        </w:rPr>
        <w:t>В соответствии с договором от 26.12.2014 купли - продажи доли в уставном капитале Общества ФЛ 1 купил недвижимое имущество в том числе: земельный участок общей площадью 28 645 кв. метров; нежилое здание, общей площадью 402,9 кв. метров; нежилое здание, общей площадью 110,8 кв. метров; нежилое здание, общей площадью 912,1 кв. метров.</w:t>
      </w:r>
    </w:p>
    <w:p>
      <w:pPr>
        <w:pStyle w:val="Normal"/>
        <w:tabs>
          <w:tab w:val="clear" w:pos="708"/>
          <w:tab w:val="center" w:pos="4677" w:leader="none"/>
          <w:tab w:val="right" w:pos="9355" w:leader="none"/>
        </w:tabs>
        <w:ind w:firstLine="709"/>
        <w:jc w:val="both"/>
        <w:rPr/>
      </w:pPr>
      <w:r>
        <w:rPr>
          <w:color w:val="0D0D0D"/>
          <w:sz w:val="28"/>
          <w:szCs w:val="28"/>
        </w:rPr>
        <w:t xml:space="preserve">Исходя из пункта 1.1 договора от 26.12.2014 купли - продажи доли в уставном капитале общества отчуждаемая доля продается за 55 000 000 рублей. Оплата производится единовременно после подписания указанного договора путем передачи векселя ООО «ЮЛ 2» номинальной стоимостью 55 000 000 рублей, либо путем перечисления денежных средств на банковский счет </w:t>
        <w:br/>
        <w:t xml:space="preserve">Заявителя. </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Согласно выписки с лицевого счета Х в банке простой вексель ООО «ЮЛ 2» 30.12.2014 погашен в сумме 55 000 000 рублей.</w:t>
      </w:r>
    </w:p>
    <w:p>
      <w:pPr>
        <w:pStyle w:val="Normal"/>
        <w:tabs>
          <w:tab w:val="clear" w:pos="708"/>
          <w:tab w:val="center" w:pos="4677" w:leader="none"/>
          <w:tab w:val="right" w:pos="9355" w:leader="none"/>
        </w:tabs>
        <w:ind w:firstLine="709"/>
        <w:jc w:val="both"/>
        <w:rPr/>
      </w:pPr>
      <w:r>
        <w:rPr>
          <w:color w:val="0D0D0D"/>
          <w:sz w:val="28"/>
          <w:szCs w:val="28"/>
        </w:rPr>
        <w:t xml:space="preserve">Х в подтверждение произведенных расходов по приобретению недвижимого имущества представлены в Инспекцию копии следующих документов: письма ООО «ЮЛ 2»; договора от 29.12.2014; акта приема - передачи векселей от 29.12.2014; договора от 30.12.2014 о досрочном предъявлении к платежу векселей </w:t>
        <w:br/>
        <w:t>ООО «ЮЛ 2»; акта приема - передачи от 30.12.2014; простого векселя от 29.12.2014; протокола комиссии по легализации объектов налогообложения от 02.12.2015; договора купли - продажи недвижимого имущества от 15.10.2014; свидетельства о государственной регистрации права от 17.10.2014; свидетельства о государственной регистрации права от 17.10.2014; свидетельства о государственной регистрации права от 17.10.2014; свидетельства о государственной регистрации права от 17.10.2014; заявлений Х в филиал ООО «ЮЛ 2» от 11.09.2014, от 15.09.2014 о перечислении денежных средств ФЛ 2 и ООО «ЮЛ 3» по договору купли – продажи недвижимого имущества; отчета об оценке рыночной стоимости объектов недвижимости ООО «ЮЛ 4» от 21.10.2014; акта от 21.10.2014 приема - передачи имущества, передаваемого на баланс Общества в качестве вклада в уставной капитал; свидетельства о государственной регистрации права от 18.11.2014; свидетельства о государственной регистрации права от 18.11.2014; свидетельства о государственной регистрации права от 18.11.2014; договора купли - продажи доли в уставном капитале Общества от 26.12.2014; акта приема – передачи векселя от 30.12.2014.</w:t>
      </w:r>
    </w:p>
    <w:p>
      <w:pPr>
        <w:pStyle w:val="Normal"/>
        <w:tabs>
          <w:tab w:val="clear" w:pos="708"/>
          <w:tab w:val="center" w:pos="4677" w:leader="none"/>
          <w:tab w:val="right" w:pos="9355" w:leader="none"/>
        </w:tabs>
        <w:ind w:firstLine="709"/>
        <w:jc w:val="both"/>
        <w:rPr/>
      </w:pPr>
      <w:r>
        <w:rPr>
          <w:color w:val="0D0D0D"/>
          <w:sz w:val="28"/>
          <w:szCs w:val="28"/>
        </w:rPr>
        <w:t>Согласно договору купли - продажи от 15.10.2014, заключенному Х (покупатель) с ФЛ 2 (продавец), покупатель приобрел недвижимое имущество, а именно: земельный участок общей площадью 28 645 кв. метров; нежилое здание 2 – х этажное, общей площадью 402,9 кв. метров; нежилое здание 1 - этажное, общей площадью 110,8 кв. метров; нежилое здание 1, 2 - этажное, общей площадью 912,1 кв. метров.</w:t>
      </w:r>
    </w:p>
    <w:p>
      <w:pPr>
        <w:pStyle w:val="Normal"/>
        <w:tabs>
          <w:tab w:val="clear" w:pos="708"/>
          <w:tab w:val="center" w:pos="4677" w:leader="none"/>
          <w:tab w:val="right" w:pos="9355" w:leader="none"/>
        </w:tabs>
        <w:ind w:firstLine="709"/>
        <w:jc w:val="both"/>
        <w:rPr/>
      </w:pPr>
      <w:r>
        <w:rPr>
          <w:color w:val="0D0D0D"/>
          <w:sz w:val="28"/>
          <w:szCs w:val="28"/>
        </w:rPr>
        <w:t xml:space="preserve">В соответствии с пунктами 2, 3 договора купли - продажи от 15.10.2014 стоимость объектов недвижимого имущества составляет 16 300 000 рублей. Стороны договорились, что денежные средства в размере 16 300 000 рублей покупатель перечисляет со своего счета в следующем порядке: сумма в размере </w:t>
        <w:br/>
        <w:t>10 276 667 рублей перечисляется на расчетный счет ООО «ЮЛ 4», а сумма в размере 6 023 333 рублей перечисляется на счет ФЛ 2, платежи осуществляются в течение 10 рабочих дней со дня подписания договора с составлением соответствующего акта приема - передачи.</w:t>
      </w:r>
    </w:p>
    <w:p>
      <w:pPr>
        <w:pStyle w:val="Normal"/>
        <w:tabs>
          <w:tab w:val="clear" w:pos="708"/>
          <w:tab w:val="center" w:pos="4677" w:leader="none"/>
          <w:tab w:val="right" w:pos="9355" w:leader="none"/>
        </w:tabs>
        <w:ind w:firstLine="709"/>
        <w:jc w:val="both"/>
        <w:rPr/>
      </w:pPr>
      <w:r>
        <w:rPr>
          <w:color w:val="0D0D0D"/>
          <w:sz w:val="28"/>
          <w:szCs w:val="28"/>
        </w:rPr>
        <w:t xml:space="preserve">Х в подтверждение оплаты по указанному договору представлены в Инспекцию копии платежных поручений от 11.09.2014 на сумму 4 720 343,86 рублей, от 15.09.2014 на сумму 1 302 989,14 рублей, от 11.09.2014 на сумму </w:t>
        <w:br/>
        <w:t>10 276 667 рублей.</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Право собственности на указанное недвижимое имущество зарегистрировано за Х 17.10.2014, что подтверждается свидетельствами о государственной регистрации права.</w:t>
      </w:r>
    </w:p>
    <w:p>
      <w:pPr>
        <w:pStyle w:val="Normal"/>
        <w:tabs>
          <w:tab w:val="clear" w:pos="708"/>
          <w:tab w:val="center" w:pos="4677" w:leader="none"/>
          <w:tab w:val="right" w:pos="9355" w:leader="none"/>
        </w:tabs>
        <w:ind w:firstLine="709"/>
        <w:jc w:val="both"/>
        <w:rPr/>
      </w:pPr>
      <w:r>
        <w:rPr>
          <w:color w:val="0D0D0D"/>
          <w:sz w:val="28"/>
          <w:szCs w:val="28"/>
        </w:rPr>
        <w:t>В рамках выездной налоговой проверки Инспекцией установлено, что вышеуказанное имущество получено ФЛ 2 (продавец по договору купли – продажи от 15.10.2014) в рамках исполнения мирового соглашения от 03.04.2014,</w:t>
      </w:r>
      <w:r>
        <w:rPr/>
        <w:t xml:space="preserve"> </w:t>
      </w:r>
      <w:r>
        <w:rPr>
          <w:color w:val="0D0D0D"/>
          <w:sz w:val="28"/>
          <w:szCs w:val="28"/>
        </w:rPr>
        <w:t>заключенного в процедуре внешнего управления по делу о несостоятельности (банкротстве)</w:t>
      </w:r>
      <w:r>
        <w:rPr/>
        <w:t xml:space="preserve"> </w:t>
      </w:r>
      <w:r>
        <w:rPr>
          <w:color w:val="0D0D0D"/>
          <w:sz w:val="28"/>
          <w:szCs w:val="28"/>
        </w:rPr>
        <w:t>ООО «ЮЛ 4»</w:t>
      </w:r>
      <w:r>
        <w:rPr/>
        <w:t xml:space="preserve"> </w:t>
      </w:r>
      <w:r>
        <w:rPr>
          <w:color w:val="0D0D0D"/>
          <w:sz w:val="28"/>
          <w:szCs w:val="28"/>
        </w:rPr>
        <w:t>(должник) между должником и ФЛ 2 (кредитор), утвержденного определением Арбитражного суда от 15.05.2014.</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 xml:space="preserve">Согласно условиям указанного мирового соглашения, требования по выданному ФЛ 2 займу ООО «ЮЛ 4» составляют 6 023 333 рублей, из них сумма основного долга - 4 792 000 рублей, проценты за пользование займом - 1 193 208 рублей, расходы по государственной пошлине - 38 125 рубля. Исходя из мирового соглашения ООО «ЮЛ 4» удовлетворяет требования ФЛ 2 путем предоставления в качестве отступного недвижимое имущество земельный участок общей площадью </w:t>
        <w:br/>
        <w:t>28 645 кв. метров; строение - литер В, В1, общей площадью 912,1 кв. метров; строение - литер Б, Б1, общей площадью 110,8 кв. метров; здание - литер А, А1, общей площадью 402,9 кв. метров; в соответствии с отчетом об оценке по состоянию на 27.03.2014 рыночная стоимость отступного составляет 16 300 000 рублей.</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Х по акту от 21.10.2014 приема - передачи передано недвижимое имущество общей стоимостью 113 980 000 рублей на баланс ООО «ЮЛ 1» в качестве вклада в уставной капитал (свидетельство о государственной регистрации права от 18.11.2014).</w:t>
      </w:r>
    </w:p>
    <w:p>
      <w:pPr>
        <w:pStyle w:val="Normal"/>
        <w:tabs>
          <w:tab w:val="clear" w:pos="708"/>
          <w:tab w:val="center" w:pos="4677" w:leader="none"/>
          <w:tab w:val="right" w:pos="9355" w:leader="none"/>
        </w:tabs>
        <w:ind w:firstLine="709"/>
        <w:jc w:val="both"/>
        <w:rPr/>
      </w:pPr>
      <w:r>
        <w:rPr>
          <w:color w:val="0D0D0D"/>
          <w:sz w:val="28"/>
          <w:szCs w:val="28"/>
        </w:rPr>
        <w:t>Х в рамках выездной налоговой проверки представил в Инспекцию отчет об оценке рыночной стоимости объектов недвижимости, проведенной ООО «ЮЛ 3» по договору от 07.10.2014, заключенному с Заявителем. Согласно указанному отчету по состоянию на 20.10.2014 рыночная стоимость недвижимого имущества составляет 114 000 000 рублей.</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Согласно сведениям Единого государственного реестра юридических лиц, ООО «ЮЛ 1» создано 29.10.2014, единственным учредителем и руководителем являлся Х со 100% долей в уставном капитале и номинальной стоимостью доли в размере 113 980 000 рублей.</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На основании изложенного, Инспекцией и Управлением сделан вывод, о том, что право на уменьшение налоговой базы по НДФЛ за 2014 год при продаже доли в уставном капитале Общества предоставляется Х исходя из реально понесенных и документально подтвержденных расходов на приобретение спорных объектов недвижимого имущества, а не рыночной стоимости приобретенных объектов. Х, указав в декларации по НДФЛ за 2014 год сумму расходов в размере 55 000 000 рублей, завысил сумму расходов на 38 700 000 рублей (55 000 000 - 16 300 000), соответственно, занизил налоговую базу по НДФЛ</w:t>
      </w:r>
      <w:r>
        <w:rPr/>
        <w:t xml:space="preserve"> </w:t>
      </w:r>
      <w:r>
        <w:rPr>
          <w:color w:val="0D0D0D"/>
          <w:sz w:val="28"/>
          <w:szCs w:val="28"/>
        </w:rPr>
        <w:t>за 2014 год, что повлекло неуплату налога, подлежащего уплате в бюджет за 2014 год в сумме 5 031 000 рублей (38 700 000 х 13%).</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Вместе с тем, согласно пункту 3 статьи 210 Кодекса для доходов, в отношении которых предусмотрена налоговая ставка, установленная пунктом 1 статьи 224 Кодекса, налоговая база определяется как денежное выражение таких доходов, подлежащих налогообложению, уменьшенных на сумму налоговых вычетов, в частности имущественных налоговых вычетов, предусмотренных статьей 220 Кодекса.</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Согласно подпункту 2 пункта 2 статьи 220 Кодекса (в соответствующей редакции) при продаже доли (ее части) в уставном капитале организации,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риобретением этих имущественных прав.</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С учетом изложенного сумма дохода, полученного от продажи доли в уставном капитале организации, может быть уменьшена на соответствующие документально подтвержденные расходы на ее приобретение, включая расходы в виде дополнительных вкладов в уставный капитал, при условии государственной регистрации его увеличения.</w:t>
      </w:r>
    </w:p>
    <w:p>
      <w:pPr>
        <w:pStyle w:val="Normal"/>
        <w:tabs>
          <w:tab w:val="clear" w:pos="708"/>
          <w:tab w:val="center" w:pos="4677" w:leader="none"/>
          <w:tab w:val="right" w:pos="9355" w:leader="none"/>
        </w:tabs>
        <w:ind w:firstLine="709"/>
        <w:jc w:val="both"/>
        <w:rPr/>
      </w:pPr>
      <w:r>
        <w:rPr>
          <w:color w:val="0D0D0D"/>
          <w:sz w:val="28"/>
          <w:szCs w:val="28"/>
        </w:rPr>
        <w:t xml:space="preserve">В соответствии с пунктом 2 статьи 15 Федерального закона от 08.02.1998 </w:t>
        <w:br/>
        <w:t>№ 14 - ФЗ «Об обществах с ограниченной ответственностью»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 xml:space="preserve">С учетом вышеприведенных положений Федерального закона от 08.02.1998 </w:t>
        <w:br/>
        <w:t>№ 14 - ФЗ «Об обществах с ограниченной ответственностью» в расходах на приобретение долей в уставном капитале общества, оплачиваемых неденежными средствами, в случаях, 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качестве фактически произведенных расходов может быть учтена документально подтвержденная сумма денежной оценки вносимого имущества, произведенной в установленном порядке при оплате долей в уставном капитале общества.</w:t>
      </w:r>
    </w:p>
    <w:p>
      <w:pPr>
        <w:pStyle w:val="Normal"/>
        <w:tabs>
          <w:tab w:val="clear" w:pos="708"/>
          <w:tab w:val="center" w:pos="4677" w:leader="none"/>
          <w:tab w:val="right" w:pos="9355" w:leader="none"/>
        </w:tabs>
        <w:ind w:firstLine="709"/>
        <w:jc w:val="both"/>
        <w:rPr/>
      </w:pPr>
      <w:r>
        <w:rPr>
          <w:color w:val="0D0D0D"/>
          <w:sz w:val="28"/>
          <w:szCs w:val="28"/>
        </w:rPr>
        <w:t>Учитывая вышеприведенные нормы, а также наличие в материалах выездной налоговой проверки представленного Заявителем отчета об оценке рыночной стоимости спорных объектов недвижимости, проведенной ООО «ЮЛ 3», в соответствии с которым по состоянию на 20.10.2014 рыночная стоимость данного недвижимого имущества составляет 114 000 000 рублей, при этом какие - либо доказательства, свидетельствующие о нарушении процедуры оценки, или недостоверности результатов оценки, проведенной ООО «ЮЛ 3», материалы выездной налоговой проверки не содержат, Федеральная налоговая служба приходит к выводу о том, что</w:t>
      </w:r>
      <w:r>
        <w:rPr/>
        <w:t xml:space="preserve"> </w:t>
      </w:r>
      <w:r>
        <w:rPr>
          <w:color w:val="0D0D0D"/>
          <w:sz w:val="28"/>
          <w:szCs w:val="28"/>
        </w:rPr>
        <w:t xml:space="preserve">Инспекцией в решении от 22.11.2016 не представлено достаточных доказательств того, что документально подтвержденная сумма денежной оценки вносимого Заявителем имущества в уставный капитал Общества составляет 16 300 000 рублей. </w:t>
      </w:r>
    </w:p>
    <w:p>
      <w:pPr>
        <w:pStyle w:val="Normal"/>
        <w:tabs>
          <w:tab w:val="clear" w:pos="708"/>
          <w:tab w:val="center" w:pos="4677" w:leader="none"/>
          <w:tab w:val="right" w:pos="9355" w:leader="none"/>
        </w:tabs>
        <w:ind w:firstLine="709"/>
        <w:jc w:val="both"/>
        <w:rPr/>
      </w:pPr>
      <w:r>
        <w:rPr>
          <w:color w:val="0D0D0D"/>
          <w:sz w:val="28"/>
          <w:szCs w:val="28"/>
        </w:rPr>
        <w:t>В этой связи, доначисление Инспекцией в решении от 22.11.2016 НДФЛ за 2014 год в размере 5 031 000 рублей, а также соответствующих сумм штрафа и пени, является необоснованным.</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t>На основании вышеизложенного, Федеральная налоговая служба, руководствуясь статьей 140 Налогового кодекса Российской Федерации, отменяет решение Межрайонной ИФНС России от 22.11.2016 о привлечении к ответственности за совершение налогового правонарушения и решение УФНС России от 25.10.2017.</w:t>
      </w:r>
    </w:p>
    <w:p>
      <w:pPr>
        <w:pStyle w:val="Normal"/>
        <w:tabs>
          <w:tab w:val="clear" w:pos="708"/>
          <w:tab w:val="center" w:pos="4677" w:leader="none"/>
          <w:tab w:val="right" w:pos="9355" w:leader="none"/>
        </w:tabs>
        <w:ind w:firstLine="709"/>
        <w:jc w:val="both"/>
        <w:rPr>
          <w:color w:val="0D0D0D"/>
          <w:sz w:val="28"/>
          <w:szCs w:val="28"/>
        </w:rPr>
      </w:pPr>
      <w:r>
        <w:rPr>
          <w:color w:val="0D0D0D"/>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color w:val="000000"/>
    </w:rPr>
  </w:style>
  <w:style w:type="character" w:styleId="WW8Num40z0">
    <w:name w:val="WW8Num40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3">
    <w:name w:val="Подзаголовок Знак"/>
    <w:qFormat/>
    <w:rPr>
      <w:b/>
      <w:sz w:val="26"/>
    </w:rPr>
  </w:style>
  <w:style w:type="character" w:styleId="5">
    <w:name w:val="Основной текст (5)"/>
    <w:qFormat/>
    <w:rPr>
      <w:sz w:val="21"/>
      <w:szCs w:val="21"/>
      <w:lang w:bidi="ar-SA"/>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2">
    <w:name w:val="Основной текст с отступом 2 Знак"/>
    <w:qFormat/>
    <w:rPr>
      <w:sz w:val="26"/>
    </w:rPr>
  </w:style>
  <w:style w:type="character" w:styleId="Style16">
    <w:name w:val="Верхний колонтитул Знак"/>
    <w:qFormat/>
    <w:rPr>
      <w:sz w:val="28"/>
      <w:szCs w:val="24"/>
    </w:rPr>
  </w:style>
  <w:style w:type="character" w:styleId="3">
    <w:name w:val="Основной текст с отступом 3 Знак"/>
    <w:qFormat/>
    <w:rPr>
      <w:sz w:val="16"/>
      <w:szCs w:val="1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7">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19">
    <w:name w:val="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жалобы"/>
    <w:basedOn w:val="TextBody"/>
    <w:qFormat/>
    <w:pPr>
      <w:spacing w:before="0" w:after="0"/>
      <w:ind w:firstLine="720"/>
      <w:jc w:val="both"/>
    </w:pPr>
    <w:rPr>
      <w:sz w:val="28"/>
    </w:rPr>
  </w:style>
  <w:style w:type="paragraph" w:styleId="Style21">
    <w:name w:val=" Знак"/>
    <w:basedOn w:val="Normal"/>
    <w:qFormat/>
    <w:pPr>
      <w:spacing w:lineRule="exact" w:line="240" w:before="0" w:after="160"/>
    </w:pPr>
    <w:rPr>
      <w:rFonts w:ascii="Tahoma" w:hAnsi="Tahoma" w:cs="Tahoma"/>
      <w:sz w:val="20"/>
      <w:lang w:val="en-US"/>
    </w:rPr>
  </w:style>
  <w:style w:type="paragraph" w:styleId="Style22">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3">
    <w:name w:val="Текст"/>
    <w:basedOn w:val="Normal"/>
    <w:qFormat/>
    <w:pPr/>
    <w:rPr>
      <w:rFonts w:ascii="Courier New" w:hAnsi="Courier New" w:cs="Courier New"/>
      <w:sz w:val="20"/>
    </w:rPr>
  </w:style>
  <w:style w:type="paragraph" w:styleId="Style24">
    <w:name w:val=" Знак Знак Знак Знак Знак Знак Знак Знак Знак Знак"/>
    <w:basedOn w:val="Normal"/>
    <w:qFormat/>
    <w:pPr>
      <w:spacing w:lineRule="exact" w:line="240" w:before="0" w:after="160"/>
    </w:pPr>
    <w:rPr>
      <w:sz w:val="28"/>
      <w:lang w:val="en-US"/>
    </w:rPr>
  </w:style>
  <w:style w:type="paragraph" w:styleId="1">
    <w:name w:val=" Знак1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11">
    <w:name w:val=" Знак Знак Знак Знак Знак Знак1 Знак Знак Знак"/>
    <w:basedOn w:val="Normal"/>
    <w:qFormat/>
    <w:pPr>
      <w:spacing w:lineRule="exact" w:line="240" w:before="0" w:after="160"/>
    </w:pPr>
    <w:rPr>
      <w:sz w:val="28"/>
      <w:lang w:val="en-US"/>
    </w:rPr>
  </w:style>
  <w:style w:type="paragraph" w:styleId="Normal1">
    <w:name w:val="LO-Normal"/>
    <w:qFormat/>
    <w:pPr>
      <w:widowControl w:val="false"/>
      <w:bidi w:val="0"/>
      <w:spacing w:lineRule="auto" w:line="259" w:before="180" w:after="0"/>
      <w:ind w:left="400" w:right="200" w:hanging="0"/>
      <w:jc w:val="center"/>
    </w:pPr>
    <w:rPr>
      <w:rFonts w:ascii="Times New Roman" w:hAnsi="Times New Roman" w:eastAsia="Times New Roman" w:cs="Times New Roman"/>
      <w:color w:val="auto"/>
      <w:sz w:val="18"/>
      <w:szCs w:val="20"/>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 Знак Знак Знак Знак Знак Знак1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z w:val="20"/>
    </w:rPr>
  </w:style>
  <w:style w:type="paragraph" w:styleId="13">
    <w:name w:val="Знак1"/>
    <w:basedOn w:val="Normal"/>
    <w:qFormat/>
    <w:pPr>
      <w:spacing w:lineRule="exact" w:line="240" w:before="0" w:after="160"/>
    </w:pPr>
    <w:rPr>
      <w:sz w:val="28"/>
      <w:lang w:val="en-US"/>
    </w:rPr>
  </w:style>
  <w:style w:type="paragraph" w:styleId="14">
    <w:name w:val=" Знак1 Знак Знак"/>
    <w:basedOn w:val="Normal"/>
    <w:qFormat/>
    <w:pPr>
      <w:spacing w:lineRule="exact" w:line="240" w:before="0" w:after="160"/>
    </w:pPr>
    <w:rPr>
      <w:sz w:val="28"/>
      <w:lang w:val="en-US"/>
    </w:rPr>
  </w:style>
  <w:style w:type="paragraph" w:styleId="15">
    <w:name w:val=" Знак Знак1 Знак"/>
    <w:basedOn w:val="Normal"/>
    <w:qFormat/>
    <w:pPr>
      <w:spacing w:lineRule="exact" w:line="240" w:before="0" w:after="160"/>
    </w:pPr>
    <w:rPr>
      <w:sz w:val="28"/>
      <w:lang w:val="en-US"/>
    </w:rPr>
  </w:style>
  <w:style w:type="paragraph" w:styleId="ConsNormal2">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 Знак Знак3 Знак"/>
    <w:basedOn w:val="Normal"/>
    <w:qFormat/>
    <w:pPr>
      <w:spacing w:lineRule="exact" w:line="240" w:before="0" w:after="160"/>
    </w:pPr>
    <w:rPr>
      <w:sz w:val="28"/>
      <w:szCs w:val="28"/>
      <w:lang w:val="en-US"/>
    </w:rPr>
  </w:style>
  <w:style w:type="paragraph" w:styleId="ListParagraph">
    <w:name w:val="List Paragraph"/>
    <w:basedOn w:val="Normal"/>
    <w:qFormat/>
    <w:pPr>
      <w:spacing w:before="0" w:after="0"/>
      <w:ind w:left="720" w:firstLine="539"/>
      <w:contextualSpacing/>
      <w:jc w:val="both"/>
    </w:pPr>
    <w:rPr>
      <w:sz w:val="24"/>
      <w:szCs w:val="24"/>
    </w:rPr>
  </w:style>
  <w:style w:type="paragraph" w:styleId="Style29">
    <w:name w:val="Знак Знак Знак"/>
    <w:basedOn w:val="Normal"/>
    <w:qFormat/>
    <w:pPr>
      <w:spacing w:lineRule="exact" w:line="240" w:before="0" w:after="160"/>
    </w:pPr>
    <w:rPr>
      <w:rFonts w:ascii="Verdana" w:hAnsi="Verdana" w:cs="Verdana"/>
      <w:sz w:val="24"/>
      <w:szCs w:val="24"/>
      <w:lang w:val="en-US"/>
    </w:rPr>
  </w:style>
  <w:style w:type="paragraph" w:styleId="Style30">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33:00Z</dcterms:created>
  <dc:creator>CN=Дмитрий Селеверстов/OU=ЦА/O=МНС</dc:creator>
  <dc:description/>
  <cp:keywords/>
  <dc:language>en-US</dc:language>
  <cp:lastModifiedBy>Хорохонов Денис Юрьевич</cp:lastModifiedBy>
  <cp:lastPrinted>2018-02-21T14:29:00Z</cp:lastPrinted>
  <dcterms:modified xsi:type="dcterms:W3CDTF">2018-03-15T11:38:00Z</dcterms:modified>
  <cp:revision>62</cp:revision>
  <dc:subject>07.4.01.03. БланкФедеральной налоговой службы</dc:subject>
  <dc:title>СПРАВОЧНИК IP-ТЕЛЕФОНОВ</dc:title>
</cp:coreProperties>
</file>